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194"/>
        <w:gridCol w:w="2861"/>
        <w:gridCol w:w="739"/>
        <w:gridCol w:w="540"/>
        <w:gridCol w:w="177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UTOL TOP 2000 FETTSPRA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niverzálne maziv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Schmiertechnik Gmb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diesstr. 14, 97080 Würzbur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+49 931-900 98-1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p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74-98-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0-827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3-00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utá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6-97-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03-448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01-004-00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fta (ropná), hydrogenovaná ľahk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-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49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n, F, 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1-38-51/53-65-6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+   Mimoriadne horľavý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841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12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  mimoriadne horľavý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  dráždi pokožku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/53jedovatý pre vodné organizmy, môže spôsobovať dlhodobé škodlivé účinky vo vodnej zložke životného prostredia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67pary môžu spôsobiť ospalosť a závra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3</w:t>
              <w:tab/>
              <w:t>nevdychovať pary</w:t>
            </w:r>
          </w:p>
          <w:p>
            <w:pPr>
              <w:pStyle w:val="Normal"/>
              <w:spacing w:lineRule="exact" w:line="24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/25</w:t>
              <w:tab/>
              <w:t>vyhnúť sa kontaktu s očami a s pokožkou</w:t>
            </w:r>
          </w:p>
          <w:p>
            <w:pPr>
              <w:pStyle w:val="Normal"/>
              <w:spacing w:lineRule="exact" w:line="240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29/56</w:t>
              <w:tab/>
              <w:t>nedovoliť vniknutie do kanalizácie; tento produkt a jeho nádoby dať na likvidáciu ako nebezpečný odpad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         používať len v dobre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12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užívaní je možná tvorba výbušných zmesí so vzduch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enstvo prasknutia aerosólovej dózy pri zahriatí nad 50°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Jedovatý pre vodné organizmy, môže mať vo vodstve dlhodobý škodlivý účino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enstve 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sunúť postihnutého na čerstvý vzduch. Pokiaľ dýcha nepravidelne alebo ak došlo k zástave dychu, začnite s umelým dýchaním. Privola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odstrániť z miesta požiaru, v opačnom prípade ho ochladiť prúdom rozptýlenej vody, aby sa zabránilo prasknutiu nádobk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3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é vymeniť. Zabezpečiť vetranie priestor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, olej odčerpať alebo mechanicky odstrániť.  Zvyšky znehodnotiť vhodným adsorpčným prostriedkom.Produkt a kontaminovaný adsorpčný prostriedok umiestniť do vhodných nádob k ďalšej likvidácii. Podrobnejšie b. 1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e manipuláciu s ťažkými nádobami musia byť použité vhodné manipulačné prostriedky.  Elektrické zariadenia a výstroj musia zodpovedať predpisom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  NPEL-c mg.m-³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74-98-6       propán   500</w:t>
              <w:tab/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6-97-8     bután     60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2-49-0 pary uhľovodíkov skupiny 1 (TRGS 900)</w:t>
              <w:tab/>
              <w:t>1000</w:t>
              <w:tab/>
              <w:tab/>
              <w:t>200m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dychovať aerosóly. Produktom nasiaknuté handry si nestrkať do   vreciek nohaví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i s produktom použiť vhodné ochranné okuliare, odev a rukavice. Zabezpečiť dostatočné vetranie, aby nedošlo k vytvoreniu prílišnej koncentrácie pár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žaduje sa pri prekročení limitných hodnôt: krátkodobo maska s filtrom, filter A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ožnosti kontaminácie používať rukavice z nitrylu podľa EN 374 (0,4 mm; čas prieniku &gt; 480 min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ind w:left="67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/>
              </w:rPr>
              <w:t>Pri nebezpečenstve odstreknut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Aerosó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sz w:val="20"/>
                <w:lang w:val="sk-SK"/>
              </w:rPr>
              <w:t>Žltá až hnedastá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 benzín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-50°C údaj platí pre hnací ply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Nepoužiteľ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ca. 1,5% obj. údaje sa vzťahujú na hnací plyn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ca. 11% obj. údaje sa vzťahujú na hnací ply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rganické rozpúšťadlá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682 g/c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lízkosť zdrojov vznietenia, styk s otvoreným ohň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žiadne, pri horení za nedostatku vzduchu je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 po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údaje nie sú k dispozí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údaje nie sú k dispozí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 ,  aerosóly alebo častice (mg.l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/4h):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údaje nie sú k dispozícii</w:t>
            </w:r>
          </w:p>
        </w:tc>
      </w:tr>
      <w:tr>
        <w:trPr>
          <w:trHeight w:val="326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ivý účinok na pokož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snapToGrid w:val="false"/>
              <w:spacing w:before="60" w:after="0"/>
              <w:ind w:left="3544" w:hanging="326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u w:val="single"/>
                <w:lang w:val="sk-SK"/>
              </w:rPr>
              <w:t>Správanie sa v súčastiach životného prostredia:</w:t>
            </w:r>
            <w:r>
              <w:rPr>
                <w:sz w:val="20"/>
                <w:lang w:val="sk-SK"/>
              </w:rPr>
              <w:tab/>
              <w:t>nie je 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hyblivost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 dispozícii nie sú žiadne údaje týkajúce sa životného prostredia. 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 </w:t>
            </w:r>
            <w:r>
              <w:rPr>
                <w:color w:val="000000"/>
                <w:sz w:val="20"/>
                <w:lang w:val="sk-SK"/>
              </w:rPr>
              <w:t xml:space="preserve">   Medzinárodné označenie: </w:t>
            </w:r>
            <w:r>
              <w:rPr>
                <w:b/>
                <w:bCs/>
                <w:color w:val="000000"/>
                <w:sz w:val="20"/>
                <w:lang w:val="sk-SK"/>
              </w:rPr>
              <w:t>AEROSOL</w:t>
            </w:r>
            <w:r>
              <w:rPr>
                <w:color w:val="000000"/>
                <w:sz w:val="20"/>
                <w:lang w:val="sk-SK"/>
              </w:rPr>
              <w:t xml:space="preserve">           </w:t>
            </w:r>
            <w:r>
              <w:rPr>
                <w:sz w:val="20"/>
                <w:lang w:val="sk-SK"/>
              </w:rPr>
              <w:t>UN 1950 Obaly so stlačeným plynom 2.1</w:t>
            </w:r>
            <w:r>
              <w:rPr>
                <w:color w:val="000000"/>
                <w:sz w:val="20"/>
                <w:lang w:val="sk-SK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ADR/RID: 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rieda: 2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lasifikačný kód: 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á tabuľa: 2.1         Kemlerove číslo: 23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UN: 19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reprava námornými loďmi :  </w:t>
            </w:r>
            <w:r>
              <w:rPr>
                <w:sz w:val="20"/>
                <w:lang w:val="sk-SK"/>
              </w:rPr>
              <w:t>Správny technický názov</w:t>
              <w:tab/>
              <w:t xml:space="preserve"> </w:t>
            </w:r>
            <w:r>
              <w:rPr>
                <w:b/>
                <w:sz w:val="20"/>
                <w:lang w:val="sk-SK"/>
              </w:rPr>
              <w:t>AEROSOLS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0"/>
                <w:lang w:val="sk-SK"/>
              </w:rPr>
              <w:t xml:space="preserve">Trieda 2    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UN-Nr.19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zdušná (letecká) preprava ICAO/IATA:  </w:t>
            </w:r>
            <w:r>
              <w:rPr>
                <w:sz w:val="20"/>
                <w:lang w:val="sk-SK"/>
              </w:rPr>
              <w:t xml:space="preserve">Správny technický názov </w:t>
            </w:r>
            <w:r>
              <w:rPr>
                <w:b/>
                <w:sz w:val="20"/>
                <w:lang w:val="sk-SK"/>
              </w:rPr>
              <w:t>AEROSOLS</w:t>
            </w:r>
            <w:r>
              <w:rPr>
                <w:sz w:val="20"/>
                <w:lang w:val="sk-SK"/>
              </w:rPr>
              <w:t>, flammable (aerosoly, horľavé)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snapToGrid w:val="false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</w:t>
            </w:r>
            <w:r>
              <w:rPr>
                <w:sz w:val="20"/>
                <w:lang w:val="sk-SK"/>
              </w:rPr>
              <w:t>Trieda 2.1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UN/ID-Nr.UN 19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Nebezpečné látky: 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opán, Bután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exact" w:line="240"/>
              <w:ind w:left="3539" w:hanging="325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+  Mimoriadne horľavý</w:t>
              <w:tab/>
              <w:t>vysokozápalný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lineRule="exact" w:line="240"/>
              <w:ind w:left="3539" w:hanging="325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>nebzpečný pre životné prostredie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0160</wp:posOffset>
                  </wp:positionV>
                  <wp:extent cx="457200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before="12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  mimoriadne horľavý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  dráždi pokožku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0"/>
                <w:lang w:val="sk-SK"/>
              </w:rPr>
              <w:t>51/53jedovatý pre vodné organizmy, môže spôsobovať dlhodobé škodlivé účinky vo vodnej  zložke životného prostredia</w:t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67pary môžu spôsobiť ospalosť a závra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3</w:t>
              <w:tab/>
              <w:t>nevdychovať pary</w:t>
            </w:r>
          </w:p>
          <w:p>
            <w:pPr>
              <w:pStyle w:val="Normal"/>
              <w:spacing w:lineRule="exact" w:line="24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/25</w:t>
              <w:tab/>
              <w:t>vyhnúť sa kontaktu s očami a s pokožkou</w:t>
            </w:r>
          </w:p>
          <w:p>
            <w:pPr>
              <w:pStyle w:val="Normal"/>
              <w:spacing w:lineRule="exact" w:line="24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/56</w:t>
              <w:tab/>
              <w:t>nedovoliť vniknutie do kanalizácie; tento produkt a jeho nádoby dať na likvidáciu ako nebezpečný odpad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         používať len v dobre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9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1: veľmi horľavý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12: mimoriadne horľavý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65:  zdraviu škodlivý: pri požití môže spôsobiť poškodenie pľúc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67: pary môžu spôsobiť ospalosť až  závrat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38: dráždi pokožku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28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51/53: jedovatý pre vodné organizmy, môže spôsobovať dlhodobé škodlivé účinky vo vodnej zložke životného prostredi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8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3.9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sz w:val="20"/>
            </w:rPr>
            <w:t>AUTOL TOP 2000 FETTSPRAY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28:00Z</dcterms:created>
  <dc:creator>MEDISTYL</dc:creator>
  <dc:description/>
  <dc:language>en-US</dc:language>
  <cp:lastModifiedBy>XP</cp:lastModifiedBy>
  <cp:lastPrinted>2006-04-14T13:55:00Z</cp:lastPrinted>
  <dcterms:modified xsi:type="dcterms:W3CDTF">2007-01-09T14:28:00Z</dcterms:modified>
  <cp:revision>2</cp:revision>
  <dc:subject/>
  <dc:title>BL_Agip Inhibitor CC</dc:title>
</cp:coreProperties>
</file>